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ярмарок выходного дня на Театральной площ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ирова на 2016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ярм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враль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ч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6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дук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6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ая Ярмарка на Вят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 ремес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ск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тровска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лебный Спас на Вят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урож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ры осе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йте вят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ябрьск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новогодня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9:00Z</dcterms:created>
  <dc:creator>Елена В. Клубникина</dc:creator>
  <dc:description/>
  <cp:keywords/>
  <dc:language>en-US</dc:language>
  <cp:lastModifiedBy>Елена В. Клубникина</cp:lastModifiedBy>
  <dcterms:modified xsi:type="dcterms:W3CDTF">2015-12-09T08:27:00Z</dcterms:modified>
  <cp:revision>3</cp:revision>
  <dc:subject/>
  <dc:title/>
</cp:coreProperties>
</file>